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Методические рекомендации для воспитателей ДОУ по легоконструированию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занятиях для детей дошкольного возраста используются конструкторы различных тематических наборов LEGO. Конструкторы LEGO можно использовать в качестве Непосредственной образовательной деятельности, а так и в качестве игры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Цель занятий: развитие речевой деятельности детей старшего дошкольного возраста посредством легоконструирования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учить ребенка применять лего-конструктор в свободной игровой деятельности;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развивать мелкую моторику пальцев рук;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способствовать развитию грамотной речи детей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развивать высшие психические функции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/>
          <w:sz w:val="28"/>
          <w:szCs w:val="28"/>
          <w:lang w:eastAsia="ru-RU"/>
        </w:rPr>
        <w:t>развита мелкая моторика;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/>
          <w:sz w:val="28"/>
          <w:szCs w:val="28"/>
          <w:lang w:eastAsia="ru-RU"/>
        </w:rPr>
        <w:t>увеличился словарный запас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/>
          <w:sz w:val="28"/>
          <w:szCs w:val="28"/>
          <w:lang w:eastAsia="ru-RU"/>
        </w:rPr>
        <w:t>дети правильно и быстро ориентируются в пространстве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/>
          <w:sz w:val="28"/>
          <w:szCs w:val="28"/>
          <w:lang w:eastAsia="ru-RU"/>
        </w:rPr>
        <w:t>развита способность сосредоточиться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/>
          <w:sz w:val="28"/>
          <w:szCs w:val="28"/>
          <w:lang w:eastAsia="ru-RU"/>
        </w:rPr>
        <w:t>дети овладели умением мысленно разделить предмет на составные части и собрать из частей целое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дети научились общаться друг с другом, устраивать совместные игры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/>
          <w:sz w:val="28"/>
          <w:szCs w:val="28"/>
          <w:lang w:eastAsia="ru-RU"/>
        </w:rPr>
        <w:t>дети уважают свой и чужой труд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/>
          <w:sz w:val="28"/>
          <w:szCs w:val="28"/>
          <w:lang w:eastAsia="ru-RU"/>
        </w:rPr>
        <w:t>дети учатся воображать, фантазировать, творчески мыслить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/>
          <w:sz w:val="28"/>
          <w:szCs w:val="28"/>
          <w:lang w:eastAsia="ru-RU"/>
        </w:rPr>
        <w:t>продолжает развиваться связная речь;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/>
          <w:sz w:val="28"/>
          <w:szCs w:val="28"/>
          <w:lang w:eastAsia="ru-RU"/>
        </w:rPr>
        <w:t>развивается математическое и пространственное мышление, память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/>
          <w:sz w:val="28"/>
          <w:szCs w:val="28"/>
          <w:lang w:eastAsia="ru-RU"/>
        </w:rPr>
        <w:t>совершенствуется цветовое восприятие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/>
          <w:sz w:val="28"/>
          <w:szCs w:val="28"/>
          <w:lang w:eastAsia="ru-RU"/>
        </w:rPr>
        <w:t>формируется эстетический вкус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ормы организации детей: групповая, подгрупповая, индивидуальная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60" w:after="60"/>
        <w:ind w:lef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Виды организации детей: непосредственно образовательная деятельность, самостоятельная деятельность детей, совместная проектная деятельность. 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едагогические принципы, на которых построено обучен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6" w:after="0"/>
        <w:ind w:left="12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нцип творчества и успеха. Достижение успеха в том или ином виде деятельности способствует формированию позитивной личности, мотивирует ребенка на дальнейшую работ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6" w:after="0"/>
        <w:ind w:left="12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нцип возрастной адекватности. Соответствие условий, требований, методов возрасту и особенностям развития дошкольни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6" w:after="0"/>
        <w:ind w:left="12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Принцип формирования познавательных интересов и познавательных действий, поддержки инициативы де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6" w:after="0"/>
        <w:ind w:left="12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нцип социального партнерства «педагог – воспитанник – семья», предполагает тесное сотрудничество педагога с родителями обучающего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6" w:after="0"/>
        <w:ind w:left="12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Принцип систематичности: обучение, однажды начавшись, должно продолжаться в определенном режиме и ритме до достижения заданного результа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6" w:after="0"/>
        <w:ind w:left="12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нцип комплексно–тематического построения образовательного процесса, основанный на интеграции содержания разных образовательных областей вокруг единой, общей темы, которая на определенное время (как правило, неделю) становится объединяющей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На занятиях используются два вида конструирования: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1. по условиям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2. по замыслу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струирование по образцу — когда есть готовая модель того, что нужно построить (например, изображение или схема дома). При конструировании по условиям — образца нет, задаются только условия, которым постройка должна соответствовать (например, домик для собачки должен быть маленьким, а для лошадки — большим)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струирование по замыслу предполагает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 детей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арианты пересказа на занятиях легоконструирования в порядке усложнения: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-придумывание продолжения и завершение рассказа (начало, середина, конец придумывают дети) затем составляют с помощью конструктора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-придумывание рассказа или сказки по плану воспитателя (затем составляют с помощью конструктора)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придумывание рассказа по теме, предложенной воспитателем (затем составляют с помощью конструктора)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придумывание рассказа или сказки на самостоятельно выбранную тему (с учетом деталей конструктора, распределение по группам начало, середины и конец рассказа)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ледовательность устного пересказа сюжета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совместное «вспоминание» (пересказ) известной сказки;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частичное преобразование известной сказки;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думывание новой сказки с соединением сказочных и реалистических элементов;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развертывание нового сюжета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придумывание новых историй на основе реалистических событий с учетом деталей и элемента конструктора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елательно включать детей в игру-придумывание не менее двух-трех раз на каждом из этапов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начение совместной со взрослым игры-придумывания заключается не в прямом переносе ее формы или содержания придуманного сюжета в самостоятельную деятельность детей. Главный эффект заключается в том, что приобретенные умения развертывать новые сюжеты придают самостоятельной игре детей на любую тему более творческий и согласованный характер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 влиянием систематического формирования у детей новых игровых умений у них возникает установка на придумывание интересной игры. Сюжеты, развертываемые детьми, становятся разнообразнее и сложнее, приобретают многотемный характер. В них так переплетаются, комбинируются события и роли, относящиеся к самым разным смысловым сферам, что игра уже не укладывается в простое определение типа «стройка» и т.п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подготовительном этапе участники высказывают виды и свои варианты игры, проявляя инициативу и творчество. Педагогу важно поддерживать высказывания детей, хваля их за творческий подход. Спустя минут 5 можно из предложенных вариантов выбрать наиболее содержательную ситуацию, пофантазировать о ходе игровых действий, и далее дети могут играть вполне самостоятельно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должая играть в самостоятельном режиме, дети старшего дошкольного возраста идут от придуманного сюжета, создают похожие сценарии игр, роли. Так раскрываются компоненты творчества и совместной работы. 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каждой возрастной группе обучение пересказу имеет свои особенности, но существуют и общие методические приемы: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подготовка к восприятию текста;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первичное чтение текста педагогом;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беседа по вопросам (вопросы, начиная от репродуктивных и заканчивая поисковыми и проблемными);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составление плана пересказа;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повторное чтение текста педагогом;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пересказ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бывает устным, картинным, картинно-словесным и символическим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ритериальный аппарат для оценки развития речи детей старшего дошкольного возраста включает в себя несколько критериев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ак как нам нужно определить показатели уровня развития речи, мы выбрали нормы следующих критериев: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Содержательность речи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2. Логичность речи, ее мысленная основа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3.Построение, композиция высказывания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Владение механизмами речи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Правильность речи, соблюдение норм литературного языка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6.Выразительность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Для обобщения уровня развития речи мы выявили следующие параметры: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высокий уровень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средний уровень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низкий уровень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ходе проводимой работы нами были разработаны уровни речевого развития детей старшего возраста на основе программных требований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ысокий (Соответствие уровня объема активного словаря возрастной норме. Употребляет разные части речи точно по смыслу. Использует в речи синонимы, антонимы, существительные с обобщающим значением. Владеет диалогической и монологической речью. Самостоятельно, выразительно, без повторов передает содержание литературных текстов. Составляет рассказы о предмете, картине, серии сюжетных картинок, небольшие рассказы из личного опыта, рассказы творческого характера и небольшие сказки.)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редний (возрастная норма) (Нечасто в речи использует синонимы. Антонимы и обобщающие слова. Владеет диалогической речью, а монологической речью пользуется неактивно. Составляет рассказы с небольшой помощью взрослого о предмете, картине, серии сюжетных картинок. Речетворчество слабо развито. В общении не всегда проявляет инициативу. Выразительность речи недостаточна.)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изкий (Активный словарь беден. Старается употреблять разные части речи, но допускает ошибки и сам этого не осознает. Испытывает затруднения при составлении рассказов, требуется помощь взрослого. Редко использует в речи синонимы, антонимы и обобщающие слова. Не проявляет речевую активность в общении. Затрудняется самостоятельно составить рассказы о предмете, картинке, серии сюжетных картинок не воспринимает как единый рассказ. Допускает ошибки в словообразовании. Слабо владеет диалогической и монологической речью.)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результате дети получили возможность использовать конструктор ЛЕГО в моделировании предметов для сюжетно-ролевых игр, в которых, объединяясь в небольшие группы (2-3 ребенка), они создавали свой спонтанный игровой сюжет. Созданные постройки из ЛЕГО можно также использовать в играх-театрализациях, которые очень нравятся детям. Такие игры создают условия для развития речи, творчества и благоприятно влияют на эмоциональную сферу дошкольников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бота по лексическим темам с применением легоконструирования дает возможность детям запоминать новые слова, используя тактильный и зрительный анализаторы, развивает и другие речевые навыки. Дети не просто описывают свои модели и рассказывают об их назначении, но и задают и отвечают на вопросы по ходу строительства. Это развивает коммуникативные навыки, так как в совместной деятельности дети могут не только поинтересоваться тем, что и как делают другие, но и получить или дать совет о способах крепления, обменяться деталями или даже объединить свои модели для более масштабной конструкции. При этом участники совместной деятельности решают возникающие проблемы, общаются и советуются друг с другом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 время выполнения практических заданий включаются различные группы мышц, происходит развитие и коррекция моторики рук, познавательно-речевой деятельности и эмоционально-волевой сферы ребенка. Например, чтобы выкладывание схем звуко-слогового анализа не превратилось в однотипное, нудное занятие, предлагается детям выложить схемы из кирпичиков конструктора ЛЕГО: «Посадить звуки в вагончики», «Поселить в домики», «Вырастить дерево»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пользуя ЛЕГО в образовательной деятельности, проводятся дидактические игры и упражнения с помощью деталей конструктора, что помогает легче усвоить материал. Например, игра «Чудесный мешочек», в которой у детей развивается тактильное восприятие и речь, игра «Запомни и повтори», которая направлена на коррекцию памяти и мышления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менение дидактических упражнений «Посчитай ступеньки», «Слева, справа, снизу, вверху», «Длинный – короткий», «Найди недостающую фигуру», «Разноцветные дорожки», «Продолжи числовой ряд», «Где больше?» с использованием ЛЕГО элементов позволило усилить обучающий эффект при проведении образовательной деятельности по формированию элементарных математических представлений, способствовало развитию умения классифицировать по цвету, размеру, величине, научило дошкольников ориентировке в пространстве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ольшое значение для повышения эффективности педагогической деятельности имеет сотрудничество с родителями. Необходимо вызвать у родителей желание совместно заботиться о речевом развитии ребенка. Эти задачи реализуются в совместных вечерних играх в детском саду, проведении игр-соревнований, досугов, выставок. Дети с родителями совместно обговаривают действия, ищут оптимальные варианты конструирования, радуются успехам, между ними возникает тесный дружественный контакт. В результате таких встреч многие родители становятся более квалифицированными помощниками педагогов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начале совместной деятельности с детьми включаются серии свободных игр с использованием LEGO-конструктора, чтобы удовлетворить желание ребенка потрогать, пощупать эти детали и просто поиграть с ними. Затем обязательно проводится пальчиковая гимнастика. Пальчиковая гимнастика, физкультминутка подбирается с учетом темы совместной деятельности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планировании совместной деятельности отдается предпочтение различным игровым формам и приемам, чтобы избежать однообразия. Дети учатся конструировать модели «шаг за шагом». Такое обучение позволяет им продвигаться вперед в собственном темпе, стимулирует желание научиться и решать новые, более сложные задачи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ботая над моделью, дети не только пользуются знаниями, полученными на занятиях по математике, окружающему миру, развитию речи, изобразительному искусству, но и углубляют их. Темы занятий подобраны таким образом, чтобы кроме решения конкретных конструкторских задач ребенок расширял кругозор: сказки, архитектура, животные, птицы, транспорт, космос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овместной деятельности по LEGO-конструированию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орские задачи «на глаз»; развивают образное мышление; учатся представлять предметы в различных пространственных положениях. В процессе занятий идет работа над развитием воображения, мелкой моторики (ручной ловкости)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Ребята учатся работать с предложенными инструкциями, схемами, делать постройку по замыслу, заданным условиям, образцу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результате системной и углубленной работы с конструктором ЛЕГО у детей повысилась коммуникативная активность, сформировалось умение работать индивидуально, в паре, в группе, усовершенствовались творческие способности, повысилась мотивация к обучению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етодические рекомендации воспитателям при проведении занятий по легоконструированию для детей старшего дошкольного возраста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боту с детьми следует начинать с самых простых построек, учить правильно, соединять детали, рассматривать образец, «читать» схему, предварительно соотнеся ее с конкретным образцом постройки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создании конструкций дети сначала анализируют образец либо схему постройки находят в постройке основные части, называют и показывают детали, из которых эти части предмета построены, потом определяют порядок строительных действий. Каждый ребенок, участвующий в работе по выполнению предложенного задания, высказывает свое отношение к проделанной работе, рассказывает о ходе выполнения задания, о назначении конструкции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ле выполнения каждого отдельного этапа работы проверяется вместе с детьми правильность соединения деталей, сравниваем с образцом либо схемой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зависимости от темы, целей и задач конкретного занятия предлагаемые задания могут быть выполнены индивидуально, парами. Сочетание различных форм работы способствует приобретению детьми социальных знаний о межличностном взаимодействии в группе, в коллективе, происходит обучение, обмен знаниями, умениями и навыками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ходе легоконструирования с детьми используется определенный алгоритм, при котором постоянно ведется речевая работа: 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Знакомство с новым материалом (детали строительного материала)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Предлагается детям назвать знакомые детали строительного материала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оказ образца (если постройка сложная, показ поэтапно)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Самостоятельное выполнение детьми (помощь)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Идентификация с образцом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Обыгрывание постройки (подведение итога на основе результата)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оружая постройку, всегда следует комментировать свои действия, обращать внимание на новые конструктивные приемы, предлагать рассмотреть получившиеся сооружение, привлекать к его анализу, затем предлагается воспроизвести такую же постройку. Это способствует формированию у детей обобщенных представлений о конструируемых объектах, умений анализировать свойства предметов, развитию конструктивных навыков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обогащения детей впечатлениями и представлениями о различных сооружениях воспитатель с детьми рассматривает картинки, иллюстрации, слайды, используя для более яркого восприятия художественное слово: стихи, песенки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процессе наблюдений следует задавать вопросы детям, требующие развернутого ответа. В ходе ответов на вопросы у детей уточняются и обогащаются представления о предметах ближайшего окружения, развивается инициативная речь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ущественным фактором в проведении конструирования является взаимосвязь с образовательными областями «Коммуникация» и «Чтение художественной литературы». Так, познакомив детей со сказкой Л. Толстого «Три медведя», можно спросить: «Что можно построить для мишек? На чем сидела Маша? На чем спала?», вспомнить элементарные постройки (стул, кровать), выбрать нужные строительные детали и начать постройку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 время конструктивных игр всегда следует побуждать детей к беседе, задавая вопросы, кто будет в домике жить или кто построил этот дом? Вовлекая детей в разговор, происходит умение диалог, понимать заданный вопрос, понятно отвечать на него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уборке строительного материала учат детей сравнивать, называть детали по цвету, форме, величине, согласовывать прилагательные с существительными, употреблять существительные в единственном и множественном числе (большие кирпичики, красные кубики, маленькие кубики, зеленые призмы).</w:t>
      </w:r>
    </w:p>
    <w:p>
      <w:pPr>
        <w:pStyle w:val="Normal"/>
        <w:shd w:fill="FFFFFF" w:val="clear"/>
        <w:spacing w:lineRule="atLeast" w:line="100" w:before="60" w:after="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струируя, дети любят комментировать свои действия. Поэтому играя со строительным материалом, они вступают в деловое и речевое общение со сверстниками и взрослыми. Это способствует развитию диалогической формы речи. В процессе всех видов конструктивной деятельности большое внимание также уделяется воспитанию у детей навыков культурного поведения и положительных взаимоотношений. Дети должны учиться благодарить за оказанную услугу, выражать просьбу словами. Все это способствует развитию речевого общения в совмес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60" w:after="6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38:37Z</dcterms:created>
  <dc:creator>Elena Elena</dc:creator>
  <dc:description/>
  <dc:language>en-US</dc:language>
  <cp:lastModifiedBy/>
  <cp:revision>0</cp:revision>
  <dc:subject/>
  <dc:title/>
</cp:coreProperties>
</file>